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  <w:r>
        <w:rPr/>
        <w:t>В Совет Партнерства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  <w:r>
        <w:rPr/>
        <w:t>СРО НП «СтройП</w:t>
      </w:r>
      <w:r>
        <w:rPr>
          <w:lang w:val="en-US"/>
        </w:rPr>
        <w:t>артнер</w:t>
      </w:r>
      <w:r>
        <w:rPr/>
        <w:t>»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192012, Санкт-Петербург, 3-й Рабфаковский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ереулок, д. 5 корп. 4 лит. А, офис 2,3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от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полное</w:t>
      </w:r>
      <w:r>
        <w:rPr/>
        <w:t xml:space="preserve"> </w:t>
      </w:r>
      <w:r>
        <w:rPr>
          <w:sz w:val="16"/>
          <w:szCs w:val="16"/>
        </w:rPr>
        <w:t xml:space="preserve"> наименование орган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ИНН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ЗАЯВЛЕНИЕ.</w:t>
      </w:r>
    </w:p>
    <w:p>
      <w:pPr>
        <w:pStyle w:val="Heading1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1. Прошу</w:t>
      </w:r>
      <w:r>
        <w:rPr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принять наше предприятие в члены Некоммерческого партнерства саморегулируемой организации строителей «СтройПартнер» (далее – Партнерство) и выдать Свидетельство о допуске к работам, которые оказывают влияние на безопасность объектов капитального строительства</w:t>
      </w:r>
      <w:r>
        <w:rPr>
          <w:b w:val="false"/>
          <w:color w:val="000000"/>
          <w:sz w:val="24"/>
          <w:szCs w:val="24"/>
        </w:rPr>
        <w:t xml:space="preserve">, перечисленным в пункте 6 данного заявления.  </w:t>
      </w:r>
      <w:r>
        <w:rPr>
          <w:b w:val="false"/>
          <w:bCs w:val="false"/>
          <w:kern w:val="0"/>
          <w:sz w:val="24"/>
          <w:szCs w:val="24"/>
        </w:rPr>
        <w:t xml:space="preserve">Работы, </w:t>
      </w:r>
      <w:r>
        <w:rPr>
          <w:b w:val="false"/>
          <w:color w:val="000000"/>
          <w:sz w:val="24"/>
          <w:szCs w:val="24"/>
        </w:rPr>
        <w:t>перечисленные в пункте 6 данного заявления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kern w:val="0"/>
          <w:sz w:val="24"/>
          <w:szCs w:val="24"/>
        </w:rPr>
        <w:t xml:space="preserve"> не производятся на особо опасных, технически сложных и уникальных объектах, перечисленных в статье 48.1 Градостроительного кодекса РФ от 29.12.2004 N 190-ФЗ. </w:t>
      </w:r>
    </w:p>
    <w:p>
      <w:pPr>
        <w:pStyle w:val="Heading1"/>
        <w:spacing w:before="10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знакомились с Уставом, Партнерства внутренними стандартами и правилами Партнерства, требованиями, установленными Партнерством к своим членам, дополнительными требованиями, предъявляемыми к порядку обеспечения имущественной ответственности, порядком уплаты членских и вступительных взносов, взносов в компенсационный фонд,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Обязуемся соблюдать правила и требования,  установленные Уставом Партнерства, а также стандарты и правила, установленные внутренними документами Партнерства.  В случае преобразования, изменения наименования, места нахождения, адресов мест осуществления вида деятельности, либо утраты документа, подтверждающего наличие  Свидетельства о допуске, обязуюсь не позднее чем через 15 дней подать заявление о переоформлении документа, подтверждающего наличие Свидетельства о допуске, с приложением документов, подтверждающих указанные изменения или утрату документа, подтверждающего наличие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видетельства о допуске к работам, указанным в пункте 6 </w:t>
      </w:r>
      <w:r>
        <w:rPr>
          <w:color w:val="000000"/>
        </w:rPr>
        <w:t>данного заявления</w:t>
      </w:r>
      <w:r>
        <w:rPr/>
        <w:t>, в другом СРО не получ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заявлению прилагаем справку о наличии работников предприятия на дату написания заявления, что, в соответствии со ст.55.6 раздел 2 п.3, подтверждает соответствие нашей организации требованиям к выдаче свидетельства о допуске к определенным видам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Перечень видов работ, которые оказывают влияние на безопасность объектов</w:t>
      </w:r>
    </w:p>
    <w:p>
      <w:pPr>
        <w:pStyle w:val="Normal"/>
        <w:jc w:val="both"/>
        <w:rPr/>
      </w:pPr>
      <w:r>
        <w:rPr/>
        <w:t xml:space="preserve">капитального строительства, в отношении которых требуется выдача свидетельства о допуске нашей организации </w:t>
      </w:r>
      <w:r>
        <w:rPr>
          <w:sz w:val="20"/>
          <w:szCs w:val="20"/>
        </w:rPr>
        <w:t>(оставить только необходимые и соответствующие имеющимся работникам)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i/>
          <w:color w:val="000000"/>
          <w:sz w:val="20"/>
          <w:szCs w:val="20"/>
        </w:rPr>
        <w:t>Работы в составе инженерно-геодезических изысканий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Создание опорных геодезических сет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Трассирование линейных объе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Инженерно-гидрографические рабо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аботы в составе инженерно-геологических изысканий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нженерно-геологическая съемка в масштабах 1:500 – 1:2500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.4. Гидрогеологические исслед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Инженерно-геофизические исслед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Инженерно-геокриологические исслед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Работы в составе инженерно-гидрометеорологических изыск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Метеорологические наблюдения и изучение гидрологического режима водных объе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Изучение русловых процессов водных объектов, деформаций и переработки берег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Исследования ледового режима водных объек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4. Работы в составе инженерно-экологических изыск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.1. Инженерно-экологическая съемка терри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Исследования химического загрязнения почвогрунтов, поверхностных и подземных вод,  атмосферного воздуха, источников загрязн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Изучение растительности, животного мира, санитарно-эпидемиологические и медико-биологические исследования территории*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5. Работы в составе инженерно-геотехнических изыска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  оснований фундаментов и конструкций зданий и сооруж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Геотехнический контроль строительства зданий, сооружений и прилегающих территор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</w:t>
      </w:r>
      <w:r>
        <w:rPr>
          <w:b/>
          <w:i/>
          <w:color w:val="000000"/>
          <w:sz w:val="20"/>
          <w:szCs w:val="20"/>
        </w:rPr>
        <w:t>. Обследование состояния грунтов основания зданий и сооружений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          _________________          _______________________</w:t>
      </w:r>
      <w:r>
        <w:rPr>
          <w:sz w:val="16"/>
          <w:szCs w:val="16"/>
        </w:rPr>
        <w:t xml:space="preserve"> должность руководителя согласно Устава                                              подпись                                                   расшифровка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  М.П.</w:t>
      </w:r>
      <w:r>
        <w:rPr/>
        <w:t xml:space="preserve">                          "____"____________20___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должно быть сшито и подписано на сшивке или подписан и пропечатан каждый лист: подпись, расшифровка подписи, должность по уставу, печа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одписывает не первое лицо, то прилагается копия доверенности, из которой видно, что ему доверено подписание этого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2:00Z</dcterms:created>
  <dc:creator>белый</dc:creator>
  <dc:description/>
  <cp:keywords/>
  <dc:language>en-US</dc:language>
  <cp:lastModifiedBy>Admin</cp:lastModifiedBy>
  <cp:lastPrinted>2010-05-26T19:08:00Z</cp:lastPrinted>
  <dcterms:modified xsi:type="dcterms:W3CDTF">2010-06-22T10:02:00Z</dcterms:modified>
  <cp:revision>2</cp:revision>
  <dc:subject/>
  <dc:title/>
</cp:coreProperties>
</file>