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РР № 274 "Об утверждении Перечня видов работ, которые оказывают влияние на безопасность объектов капитального строительства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9 декабря 200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части 5 статьи 8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8, № 30 (ч.1), ст. 3604) и в соответствии с постановлением Правительства Российской Федерации от 19 ноября 2008 г. № 864 «О мерах по реализации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п р и к а з ы в а 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еречень видов работ, которые оказывают влияние на безопасность объектов капитального строительства (далее – Перечен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: </w:t>
        <w:br/>
        <w:t xml:space="preserve"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частью 17 статьи 51 Градостроительного кодекса Российской Федерации (Собрание законодательства Российской Федерации, 2005, № 1, ст.16), а также в отношении объектов, проектная документация которых не подлежит государственной экспертизе в соответствии частью 2 статьи 49 Градостроительного кодекса Российской Федерации, в том числе объектов индивидуального жилищного строительства и предназначенных для проживания не более чем двух семей жилых домов; 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– только с привлечением работников в порядке, предусмотренном законодательством Российской Федерации. </w:t>
        <w:br/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В.Ф. Басарг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ЕЧЕНЬ видов работ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 приказом Министра регионального развития Российской Федерации </w:t>
        <w:br/>
        <w:t>от «09» декабря 200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иды работ по инженерным изыск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Работы по выполнению инженерно-геодезических изысканий</w:t>
        <w:br/>
        <w:t>2. Работы по выполнению инженерно-геологических изысканий</w:t>
        <w:br/>
        <w:t>3. Работы по выполнению инженерно-гидрометеорологических</w:t>
        <w:br/>
        <w:t>изысканий</w:t>
        <w:br/>
        <w:t>4. Работы по выполнению инженерно-экологических изысканий</w:t>
        <w:br/>
        <w:t>5. Работы по выполнению инженерно-геотехнических изысканий</w:t>
        <w:br/>
        <w:t>6. Работы по обследованию состояния грунтов оснований зданий и</w:t>
        <w:br/>
        <w:t>сооружений, их строительных конструкций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иды работ по подготовке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Работы по подготовке схемы планировочной организации земельного участка</w:t>
        <w:br/>
        <w:t>2. Работы по разработке архитектурных решений</w:t>
        <w:br/>
        <w:t>3. Работы по разработке конструктивных и объемно-планировочных решений</w:t>
        <w:b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  <w:br/>
        <w:t>5. Работы по подготовке проекта организации строительства</w:t>
        <w:br/>
        <w:t>6. Работы по подготовке проекта организации работ по сносу или демонтажу объектов</w:t>
        <w:br/>
        <w:t>7. Работы по разработке мероприятий по охране окружающей среды</w:t>
        <w:br/>
        <w:t>8. Работы по разработке мероприятий по обеспечению пожарной безопасности</w:t>
        <w:br/>
        <w:t>9. Работы по разработке мероприятий по обеспечению доступа</w:t>
        <w:br/>
        <w:t>инвалидов</w:t>
        <w:br/>
        <w:t>10. Работы по подготовке проекта полосы отвода линейного объекта</w:t>
        <w:br/>
        <w:t xml:space="preserve">11. Работы по разработке технологических и конструктивных решений </w:t>
        <w:br/>
        <w:t>линейного объекта</w:t>
        <w:br/>
        <w:t xml:space="preserve">12. Работы по подготовке материалов, связанных с обеспечением </w:t>
        <w:br/>
        <w:t xml:space="preserve">безопасности зданий и сооружений, в составе раздела «Иная </w:t>
        <w:br/>
        <w:t xml:space="preserve">документация в случаях, предусмотренных федеральными законами»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Виды работ по строительству, реконструкции, капитальному ремо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Подготовительные работы на строительной площадке (4510214, 4510215, 4510223, 4510224)</w:t>
        <w:br/>
        <w:t>2. Работы по сносу строений и разборке конструкций (4510301 – 4510307, 4510316, 4510317)</w:t>
        <w:br/>
        <w:t xml:space="preserve">3. Работы по водопонижению, организации поверхностного стока и водоотвода (4510205 – 4510209, 4510461 – 4510467) </w:t>
        <w:br/>
        <w:t>4. Работы по разработке выемок, вертикальной планировке (4510411 – 4510414, 4510417, 4510419, 4510433, 4510434)</w:t>
        <w:br/>
        <w:t>5. Работы по устройству насыпей и обратным засыпкам (4510427)</w:t>
        <w:br/>
        <w:t>6. Работы гидромеханизированные и дноуглубительные (4510415, 4510423 – 4510426)</w:t>
        <w:br/>
        <w:t>7. Работы взрывные (4510441 – 4510445)</w:t>
        <w:br/>
        <w:t>8. Работы по устройству свайных оснований, шпунтовых ограждений, анкеров (4510161 – 4510167, 4510507)</w:t>
        <w:br/>
        <w:t>9. Работы по уплотнению грунтов естественного залегания и устройству грунтовых подушек (4510404, 4510431, 4510432)</w:t>
        <w:br/>
        <w:t>10. Работы по сооружению опускных колодцев и кессонов (4510421, 4510422)</w:t>
        <w:br/>
        <w:t>11. Работы по возведению сооружений способом «стена в грунте»</w:t>
        <w:br/>
        <w:t>12. Работы по закреплению грунтов (4510437 – 4510439)</w:t>
        <w:br/>
        <w:t>13. Работы по искусственному замораживанию грунтов</w:t>
        <w:br/>
        <w:t>14. Работы бетонные (4510501 – 4510503, 4510506, 4520115, 4520117, 4520118, 4520131 – 4520139, 4520141 – 4520153)</w:t>
        <w:br/>
        <w:t xml:space="preserve">15. Работы по монтажу сборных железобетонных и бетонных конструкций </w:t>
        <w:br/>
        <w:t>(4520202 – 4520207, 4520211 – 4520246, 4520402)</w:t>
        <w:br/>
        <w:t xml:space="preserve">16. Работы по монтажу металлических конструкций (4520101 – 4520114, 4520116, </w:t>
        <w:br/>
        <w:t>4520119 – 4520129)</w:t>
        <w:br/>
        <w:t xml:space="preserve">17. Работы по монтажу деревянных конструкций (4540201, 4540202, 4540204 – </w:t>
        <w:br/>
        <w:t>4540211, 4540216)</w:t>
        <w:br/>
        <w:t xml:space="preserve">18. Работы по монтажу легких ограждающих конструкций (4520401, 4520405, </w:t>
        <w:br/>
        <w:t>4520407)</w:t>
        <w:br/>
        <w:t>19. Работы по монтажу стен из панелей типа «СЭНДВИЧ» и полистовой сборки</w:t>
        <w:br/>
        <w:t xml:space="preserve">20. Работы по устройству каменных конструкций (4510502, 4510505, 4520213, </w:t>
        <w:br/>
        <w:t>4520301, 4520302, 4520304 – 4520309, 4520312, 4520406)</w:t>
        <w:br/>
        <w:t xml:space="preserve">21. Работы по экранированию помещений и устройству деформационных </w:t>
        <w:br/>
        <w:t>швов (4540171 – 4540177)</w:t>
        <w:br/>
        <w:t>22. Работы по устройству и футеровке промышленных печей и дымовых труб (4510502, 4520303, 4520411 – 4520414)</w:t>
        <w:br/>
        <w:t>23. Работы по устройству кровель (4540121 – 4540127)</w:t>
        <w:br/>
        <w:t>24. Работы по гидроизоляции строительных конструкций (4540101 – 4540113)</w:t>
        <w:br/>
        <w:t xml:space="preserve">25. Работы по антикоррозийной защите строительных конструкций и </w:t>
        <w:br/>
        <w:t>оборудования (4540151 – 4540164)</w:t>
        <w:br/>
        <w:t xml:space="preserve">26. Работы по теплоизоляции строительных конструкций, трубопроводов </w:t>
        <w:br/>
        <w:t>и оборудования (4540133, 4540141 – 4540144, 4540146 – 4540148)</w:t>
        <w:br/>
        <w:t xml:space="preserve">27. Работы по устройству внутренних инженерных систем и оборудования </w:t>
        <w:br/>
        <w:t>(4530107, 4530109, 4530156, 4530186, 4530187, 4530195, 4530201, 4530202, 4530204, 4530221, 4530224 – 4530226, 4530228 – 4530235, 4530239, 4530241, 4530243 – 4530247, 4530271, 4530272, 4530274 – 4530279, 4530291, 4530295, 4530451, 4530452, 4530455 – 4530461, 4530463 – 4530469, 4530634, 4530637 – 4530639, 4530641 – 4530646, 4530651, 4530658)</w:t>
        <w:br/>
        <w:t xml:space="preserve">28. Работы по монтажу наружных инженерных сетей и коммуникаций </w:t>
        <w:br/>
        <w:t>(4530111 – 4530142, 4530151 – 4530156, 4530158, 4530159, 4530173, 4530175 – 4530177, 4530179, 4530181, 4530186 – 4530195, 4530202 – 4530204, 4530221 – 4530223, 4530225 – 4530232, 4530234 – 4530239, 4530247, 4530248, 4530274 – 4530276, 4530283, 4530291, 4530292, 4530451 – 4530469)</w:t>
        <w:br/>
        <w:t>29. Работы по монтажу технологического оборудования (4530300 – 4530830)</w:t>
        <w:br/>
        <w:t>30. Работы пусконаладочные (4530850 – 4530930)</w:t>
        <w:br/>
        <w:t xml:space="preserve">31. Работы по строительству автомобильных дорог (4510221, 4540243 – 4540246, </w:t>
        <w:br/>
        <w:t>4540382 – 4540385)</w:t>
        <w:br/>
        <w:t>32. Работы по строительству железнодорожных путей (4540391 – 4540415)</w:t>
        <w:br/>
        <w:t>33. Работы подводные (водолазные) (4510521 – 4510525)</w:t>
        <w:br/>
        <w:t>34. Работы горнопроходческие (4510531 – 4510543)</w:t>
        <w:br/>
        <w:t>35. Работы по устройству конструкций скважин (4510551 – 4510562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№ 1, ст.16); </w:t>
        <w:br/>
        <w:t>содержание видов работ по инженерным изысканиям, по подготовке проектной документации определятся в соответствии с действующими нормативными документами, устанавливающими требования к этим видам работ;</w:t>
        <w:br/>
        <w:t xml:space="preserve"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(ОК 004-93) в соответствии с кодами, указанными в настоящем Перечне, а в случаях, когда такие коды отсутствуют, – в соответствии с действующими нормативными документами (при их наличии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0:00Z</dcterms:created>
  <dc:creator>Admin</dc:creator>
  <dc:description/>
  <cp:keywords/>
  <dc:language>en-US</dc:language>
  <cp:lastModifiedBy>Admin</cp:lastModifiedBy>
  <dcterms:modified xsi:type="dcterms:W3CDTF">2010-01-19T08:52:00Z</dcterms:modified>
  <cp:revision>1</cp:revision>
  <dc:subject/>
  <dc:title/>
</cp:coreProperties>
</file>